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</w:rPr>
        <w:t>Anni _________ di servizio prestato successivamente alla nomin</w:t>
      </w:r>
      <w:r>
        <w:rPr/>
        <w:t xml:space="preserve">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</w:rPr>
        <w:t>2)</w:t>
        <w:tab/>
        <w:t>A) decorrenza giuridica della nomina non coperta da effettivo servizio, c</w:t>
      </w:r>
      <w:r>
        <w:rPr/>
        <w:t xml:space="preserve">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almeno dal °1° febbraio fino al termine delle operazioni di scrutinio finale o, in quanto riconoscibile, per la scuola dell’infanzia, fino al termine delle attività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è subordinato, fino all'a.s.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22:00Z</dcterms:created>
  <dc:creator>MIUR</dc:creator>
  <dc:description/>
  <cp:keywords/>
  <dc:language>en-US</dc:language>
  <cp:lastModifiedBy>Corrado Colangelo</cp:lastModifiedBy>
  <dcterms:modified xsi:type="dcterms:W3CDTF">2019-03-04T08:16:00Z</dcterms:modified>
  <cp:revision>6</cp:revision>
  <dc:subject>Allegato D DOC (infanzia) anzianità servizio</dc:subject>
  <dc:title>Allegato D DOC (infanzia) anzianità servizio</dc:title>
</cp:coreProperties>
</file>