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right="-1"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r>
        <w:br w:type="page"/>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I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sz w:val="20"/>
          <w:szCs w:val="20"/>
        </w:rPr>
        <w:t>b) la dichiarazione di servizio continuativo nel comune è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è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37:00Z</dcterms:created>
  <dc:creator>MIUR</dc:creator>
  <dc:description/>
  <cp:keywords/>
  <dc:language>en-US</dc:language>
  <cp:lastModifiedBy>PACO3</cp:lastModifiedBy>
  <dcterms:modified xsi:type="dcterms:W3CDTF">2018-03-26T11:47:00Z</dcterms:modified>
  <cp:revision>4</cp:revision>
  <dc:subject>Allegato F DOC servizio continuativo</dc:subject>
  <dc:title>Allegato F DOC servizio continuativo</dc:title>
</cp:coreProperties>
</file>