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12:00Z</dcterms:created>
  <dc:creator>MIUR</dc:creator>
  <dc:description/>
  <cp:keywords/>
  <dc:language>en-US</dc:language>
  <cp:lastModifiedBy>PACO3</cp:lastModifiedBy>
  <cp:lastPrinted>2002-01-21T02:15:00Z</cp:lastPrinted>
  <dcterms:modified xsi:type="dcterms:W3CDTF">2018-03-26T11:48:00Z</dcterms:modified>
  <cp:revision>4</cp:revision>
  <dc:subject>Allegato F1 DOC (primaria) servizio continuativo lingua</dc:subject>
  <dc:title>Allegato F1 DOC (primaria) servizio continuativo lingua</dc:title>
</cp:coreProperties>
</file>